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</w:tabs>
        <w:spacing w:lineRule="auto" w:line="240" w:before="0" w:after="0"/>
        <w:ind w:left="426" w:right="139" w:hanging="0"/>
        <w:jc w:val="center"/>
        <w:rPr>
          <w:rFonts w:ascii="Times New Roman" w:hAnsi="Times New Roman" w:cs="Times New Roman"/>
          <w:color w:val="0070C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70C0"/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240" w:before="0" w:after="0"/>
        <w:ind w:left="426" w:right="1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139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ходе реализации и оценке эффективности реализации в 2018 году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на территории муниципального образования «Город Майкоп» на 2018 - 2020 годы», утвержденной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остановлением Администрации муниципального образования «Город Майкоп» </w:t>
      </w:r>
      <w:r>
        <w:rPr>
          <w:rFonts w:cs="Times New Roman" w:ascii="Times New Roman" w:hAnsi="Times New Roman"/>
          <w:b/>
          <w:sz w:val="28"/>
          <w:szCs w:val="28"/>
        </w:rPr>
        <w:t>от 27.10.2017 № 125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139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139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ветственный исполнитель: Управление по чрезвычайным ситуациям Администрации муниципального образования «Город Майкоп» (далее – Управление ЧС г. Майкоп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139"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четный год: 2018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139"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та составления отчета: 05 февраля 2019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139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13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на территории муниципального образования «Город Майкоп» на 2018 - 2020 годы» (далее – муниципальная программа), является инструментом реализации приоритетов государственной политики в области защиты населения и территорий.</w:t>
      </w:r>
    </w:p>
    <w:p>
      <w:pPr>
        <w:pStyle w:val="Style20"/>
        <w:tabs>
          <w:tab w:val="clear" w:pos="708"/>
          <w:tab w:val="left" w:pos="426" w:leader="none"/>
        </w:tabs>
        <w:ind w:left="426" w:right="13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включает в себя две подпрограммы: </w:t>
      </w:r>
    </w:p>
    <w:p>
      <w:pPr>
        <w:pStyle w:val="Style20"/>
        <w:tabs>
          <w:tab w:val="clear" w:pos="708"/>
          <w:tab w:val="left" w:pos="426" w:leader="none"/>
        </w:tabs>
        <w:ind w:left="426" w:right="139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>1. «Обеспечение и совершенствование управления системой защиты населения и территорий муниципального образования «Город Майкоп» от чрезвычайных ситуаций мирного и военного времени на 2018 – 2020 годы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13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«Построение (развитие) аппаратно-программного комплекса «Безопасный город» на территории муниципального образования «Город Майкоп» на 2018 - 2020 годы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13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муниципальной программы проведены мероприятия, способствующие достижению следующих основных результатов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13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инимизация социального и экономического ущерба, наносимого населению и экономике муниципального образования «Город Майкоп» от опасностей, возникающих при военных конфликтах или вследствие этих конфликтов, а также при чрезвычайных ситуациях, пожарах, происшествиях на водных объектах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13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вышена эффективность работы аппаратно-программного комплекса «Безопасный город» с применением технических средств системы уличного видеонаблюдения и системы автоматизированной фиксации административных правонарушений в области дорожного движ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13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7 целевых показателей муниципальной программы, достижение которых запланировано в 2018 году 7 показателей достигнуты. По целевому показателю «Доля обученных работников Управления ЧС г. Майкопа и МКУ «ЕДДС г. Майкопа» от общей численности работников» отмечается снижение на 12,6%, по целевому показателю «Доля мест массового пребывания людей» (далее - ММПЛ), оборудованных камерами уличного видеонаблюдения, к общему количеству ММПЛ на территории муниципального образования «Город Майкоп» отмечен рост на 60%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13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достижении значений целевых показателей (индикаторов) муниципальной программы, подпрограмм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на территории муниципального образования «Город Майкоп» на 2018 - 2020 годы» за 2018 год приведены в Таблице № 1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139" w:firstLine="54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Сведения о степени выполнения основных мероприятий (мероприятий) подпрограмм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на территории муниципального образования «Город Майкоп» на 2018 - 2020 годы» за 2018 год приведены в Таблице № 2.</w:t>
      </w:r>
    </w:p>
    <w:p>
      <w:pPr>
        <w:pStyle w:val="Normal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286"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286"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86"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86"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86"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86"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86"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86"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86"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86"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86"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86"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86"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86"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86"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86"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86"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"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"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"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"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"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"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"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"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"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"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"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"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"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"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"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"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"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"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"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"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"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Таблица № 1</w:t>
      </w:r>
    </w:p>
    <w:p>
      <w:pPr>
        <w:pStyle w:val="Normal"/>
        <w:spacing w:before="0" w:after="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Heading1"/>
        <w:spacing w:lineRule="auto" w:line="240" w:before="0" w:after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ru-RU"/>
        </w:rPr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</w:t>
        <w:br/>
        <w:t>о достижении значений целевых показателей (индикаторов) муниципальной программы, подпрограмм муниципальной программы</w:t>
      </w:r>
    </w:p>
    <w:p>
      <w:pPr>
        <w:pStyle w:val="Normal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003"/>
        <w:gridCol w:w="1134"/>
        <w:gridCol w:w="1134"/>
        <w:gridCol w:w="850"/>
        <w:gridCol w:w="851"/>
        <w:gridCol w:w="2409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(индикатор)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-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 (индикаторов) муниципальной программы, под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снование отклонений значений показателя (индикатора) на конец 2018 года </w:t>
            </w:r>
          </w:p>
        </w:tc>
      </w:tr>
      <w:tr>
        <w:trPr>
          <w:trHeight w:val="50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986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 на территории муниципаль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Город Майкоп» на 2018 - 2020 годы»</w:t>
            </w:r>
          </w:p>
        </w:tc>
      </w:tr>
      <w:tr>
        <w:trPr>
          <w:trHeight w:val="37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ащищенности населения и территорий муниципального образования «Город Майкоп» от чрезвычайных ситуаций и террористических проявлений, общественной и личной безопасности граждан на территории муниципального образования «Город Майк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енных средств видеонаблюдения и видеофиксации правонарушений, ситуаций чрезвычайного характера и нарушений правил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65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еспечение и совершенствование управления системой защиты населения и территорий муниципального образования «Город Майкоп» от чрезвычайных ситуаций мирного и военного времени на 2018 – 2020 годы»</w:t>
            </w:r>
          </w:p>
        </w:tc>
      </w:tr>
      <w:tr>
        <w:trPr>
          <w:trHeight w:val="33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енных работников Управления ЧС г. Майкопа и МКУ «ЕДДС г. Майкопа» от общей численности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alibri" w:cs="Times New Roman" w:ascii="Times New Roman" w:hAnsi="Times New Roman"/>
              </w:rPr>
              <w:t>Снижение доли обученных работников произошло в связи с увеличением штатной численности МКУ «ЕДДС г. Майкопа» на 10 чел. Введены в штат должности оператора  Системы 112 и системного администратор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09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хвата населения изготовленными памятками по вопросам гражданской обороны и защиты населения от чрезвычайных ситуаций к общей численности населения муниципального образования «Город Майк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хвата населения путем оповещения и информирования об угрозе возникновения и (или) возникновении чрезвычайных ситуаций к общей численности населения муниципального образования «Город Майк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4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«Построение (развитие) аппаратно-программного комплекса «Безопасный город» на территории муниципального образования «Город Майкоп» на 2018 - 2020 годы»</w:t>
            </w:r>
          </w:p>
        </w:tc>
      </w:tr>
      <w:tr>
        <w:trPr>
          <w:trHeight w:val="18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становленных камер уличного видеонаблюдения за перекрестками к общему количеству установленных камер уличного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МПЛ, оборудованных камерами уличного видеонаблюдения, к общему количеству ММПЛ на территории муниципального образования «Город Майк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остановлением Администрации МО «Город Майкоп» от 09.04.2018 № 442  внесены изменения в перечень ММПЛ.  Количество ММПЛ уменьшено с 27 до 13 мест, более чем в 2 раза. Число ММПЛ (10 мест), оборудованных камерами уличного видеонаблюдения, осталось без изменени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чет выполнения по мероприятиям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подпрограмм муниципальной программы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24"/>
          <w:u w:val="single"/>
        </w:rPr>
      </w:pPr>
      <w:r>
        <w:rPr>
          <w:rFonts w:cs="Times New Roman" w:ascii="Times New Roman" w:hAnsi="Times New Roman"/>
          <w:sz w:val="10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на территории муниципального образования  «Город Майкоп» на 2018 - 2020 годы»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1.  Целевой показатель (индикатор) -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6"/>
          <w:szCs w:val="26"/>
          <w:lang w:val="ru-RU"/>
        </w:rPr>
        <w:t>уровень защищенности населения и территорий муниципального образования «Город Майкоп» от чрезвычайных ситуаций и террористических проявлений, общественной и личной безопасности граждан на территории муниципального образования «Город Майкоп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= Чпр.н. / Чобщ.  х 100 % =153,4/166,7х100% = 92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– уровень защищенности населения и территор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пр.н. – численность населения, проинформированного об угрозе возникновения и (или) возникновении чрезвычайных ситуаций, 153,4 тыс. чел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общ. – общая численность населения муниципального образования «Город Майкоп», 166,7 тыс. чел.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Целевой показатель (индикатор) - количество обслуженных средств видеонаблюдения и видеофиксации правонарушений, ситуаций чрезвычайного характера и нарушений правил дорожного движения: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- расчет показателей не требуется, обслужено 53 камеры уличного видеонаблюд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Подпрограмма «Обеспечение и совершенствование управления системой защиты населения и территорий муниципального образования «Город Майкоп» от чрезвычайных ситуаций мирного и военного времени на 2018 – 2020 год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Целевой показатель (индикатор) - доля обученных работников Управления ЧС г.Майкопа и МКУ «ЕДДС г. Майкопа» от общей численности работ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. = Чпр.об. / Чобщ.р.  х 100 % = 17/50 х 100% = 34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. - доля обученных работников Управления ЧС г. Майкопа и МКУ «ЕДДС г.Майкоп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пр.об. – численность работников, прошедших обучение, 17 ч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общ.р. – общая численность работников Управления ЧС г.Майкопа и МКУ «ЕДДС г.Майкопа», 50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евой показатель (индикатор) - процент охвата населения изготовленными памятками по вопросам гражданской обороны и защиты населения от чрезвычайных ситуаций к общей численности населения муниципального образования «Город Майкоп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= Чн. / Чобщ.  х 100 % = 101,5/166,7 х 100% = 60,9%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– процент охвата населения Памят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н. – численность населения муниципального образования «Город Майкоп», охваченного изготовленными Памятками, 101,5 тыс.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общ. – общая численность населения муниципального образования «Город Майкоп», 166,7 тыс.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Целевой показатель (индикатор) - процент охвата населения путем оповещения и информирования об угрозе возникновения и (или) возникновении чрезвычайных ситуаций к общей численности населения муниципального образования «Город Майкоп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н. = Чон. / Чобщ. х 100 % = 153,4/166,7*100% = 92%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. – процент охвата населения муниципального образования «Город Майкоп» путем оповещения и информ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он. – численность оповещенного населения муниципального образования «Город Майкоп», 153.4 тыс.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общ. – общая численность населения муниципального образования «Город Майкоп», 166,7 тыс. че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рограмма «Построение (развитие) аппаратно-программного комплекса «Безопасный город» на территории муниципального образования «Город Майкоп» на 2018 - 2020 годы»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Доля установленных камер уличного видеонаблюдения за перекрестками к общему количеству установленных камер уличного видеонаблюд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б. = Кпр.об. / Кобщ.с.  х 100 % =  25/104*100% = 24%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. - доля установленных камер уличного видеонаблюдения за перекрест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р.об. – количество камер уличного видеонаблюдения за перекрестками, 25 кам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бщ.с. – общее количество установленных камер уличного видеонаблюдения, 104 каме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Доля ММПЛ, оборудованных камерами уличного видеонаблюдения, к общему количеству ММПЛ на территории муниципального образования «Город Майкоп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= Км / Кмобщ. х 100 % =  10/13 х 100% = 76,9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– доля ММПЛ, оборудованных камерами уличного видеонаблю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м – количество ММПЛ оборудованных камерами уличного видеонаблюдения, 10 ме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мобщ. – количество ММПЛ на территории муниципального образования «Город Майкоп», 13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</w:t>
        <w:br/>
        <w:t>о степени выполнения основных мероприятий, мероприятий (направлений расходов), контрольных событий муниципальной программы, подпрограм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33"/>
        <w:gridCol w:w="1837"/>
        <w:gridCol w:w="6"/>
        <w:gridCol w:w="1128"/>
        <w:gridCol w:w="6"/>
        <w:gridCol w:w="1128"/>
        <w:gridCol w:w="6"/>
        <w:gridCol w:w="11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 (направления расходов), контрольного собы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контрольных событий (в количественном выражении) за 2018 год</w:t>
            </w:r>
          </w:p>
        </w:tc>
      </w:tr>
      <w:tr>
        <w:trPr>
          <w:trHeight w:val="12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% испол-н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227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на территории муниципального образования «Город Майкоп» на 2018 - 2020 годы»</w:t>
            </w:r>
          </w:p>
        </w:tc>
      </w:tr>
      <w:tr>
        <w:trPr>
          <w:trHeight w:val="1259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рограмма «Обеспечение и совершенствование управления системой защиты населения и территорий муниципального образования «Город Майкоп» от чрезвычайных ситуаций мирного и военного времени на 2018 – 2020 годы»</w:t>
            </w:r>
          </w:p>
        </w:tc>
      </w:tr>
      <w:tr>
        <w:trPr>
          <w:trHeight w:val="13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«Создание условий для выполнения муниципальной программ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С г. Майкопа, МКУ «ЕДДС г. Майкоп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С г. Майкопа, МКУ «ЕДДС г. Майкоп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работников Управления ЧС г. Майкопа и МКУ «ЕДДС г.Майкопа», прошедших обучение в государственном автономном учреждении дополнительного профессионального образования (повышения квалификации) Республики Адыгея «Учебно-методический центр по гражданской обороне, защите от чрезвычайных ситуаций и пожарной безопасности», (чел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С г. Майкопа, МКУ «ЕДДС г. Майкоп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4</w:t>
            </w:r>
          </w:p>
        </w:tc>
      </w:tr>
      <w:tr>
        <w:trPr>
          <w:trHeight w:val="3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0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контрольных событий и сроков выполнения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изошло ввиду изменения штатной численности МКУ «ЕДДС г. Майкопа» (введено 10 должностей)</w:t>
            </w:r>
          </w:p>
        </w:tc>
      </w:tr>
      <w:tr>
        <w:trPr>
          <w:trHeight w:val="18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 /минимизации отклонения по контрольному событию, оказывающему существенное воздействие на реализацию программы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1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о проведенных заседаний Комиссии по предупреждению и ликвидации чрезвычайных ситуаций и обеспечения пожарной безопасности муниципального образования (далее  –   КЧС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г. Майкопа), (чел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С г. Майко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12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контрольных событий и сроков выполнения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муниципального образования произошло 2 ЧС. Для координации мероприятий по ликвидации ЧС было проведено 4 внеплановых заседания КЧС и ПБ.</w:t>
            </w:r>
          </w:p>
        </w:tc>
      </w:tr>
      <w:tr>
        <w:trPr>
          <w:trHeight w:val="19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 /минимизации отклонения по контрольному событию, оказывающему существенное воздействие на реализацию программы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денных учений и тренировок оперативного штаба ликвидации последствий чрезвычайных ситуаций и КЧС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йкопа (ед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С г. Майкопа, МКУ «ЕДДС г. Майкоп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4</w:t>
            </w:r>
          </w:p>
        </w:tc>
      </w:tr>
      <w:tr>
        <w:trPr>
          <w:trHeight w:val="21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контрольных событий и сроков выполнения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3 внеплановых мероприятия регионального уровня: учение по ликвидации последствий  теракта  под руководством Управления ФСБ России по Республике Адыгея (далее РА) – 1, ТСУ по ликвидации розлива нефтепродуктов под руководством Комитета РА по делам ГО и ЧС – 1. ШТ под руководством Главного управления МЧС России по РА – 1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 /минимизации отклонения по контрольному событию, оказывающему существенное воздействие на реализацию программы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статей в средствах массовой информации по предупреждению чрезвычайных ситуаций, обеспечению пожарной безопасности и безопасности людей на водных объектах (ед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С г. Майкоп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3</w:t>
            </w:r>
          </w:p>
        </w:tc>
      </w:tr>
      <w:tr>
        <w:trPr>
          <w:trHeight w:val="2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контрольных событий и сроков выполнения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предупреждения пожаров, загораний,  гибели людей на водных объектах в связи установившейся аномально жаркой погоды в июле-августе 2018 г., при подготовке к проведению Новогодних и Крещенских праздников, предупреждения взрывов газа и гибели людей при топке печей увеличено количество публикаци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 /минимизации отклонения по контрольному событию, оказывающему существенное воздействие на реализацию программы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ездов оперативной группы на угрозы возникновения ЧС (ед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ЧС г. Майкопа; МКУ «ЕДДС 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йкоп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15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контрольных событий и сроков выполнения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муниципального образования произошло 2 происшествия, обусловленных неблагоприятными метеоявлениями и 2 ЧС. Для уточнения складывающейся оперативной обстановки увеличено количество выездо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 /минимизации отклонения по контрольному событию, оказывающему существенное воздействие на реализацию программы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сных проверок городской системы оповещения населения об опасности и объектов гражданской обороны (ед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ЕДДС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йкоп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контрольных событий и сроков выполнения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9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 /минимизации отклонения по контрольному событию, оказывающему существенное воздействие на реализацию программы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вонков в оперативно-дежурную смену МКУ «ЕДДС г. Майкопа» (ед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ЕДДС 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йкоп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</w:tr>
      <w:tr>
        <w:trPr>
          <w:trHeight w:val="10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контрольных событий и сроков выполнения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 /минимизации отклонения по контрольному событию, оказывающему существенное воздействие на реализацию программы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6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проверок оповещения работников Управления ЧС г.Майкопа и МКУ «ЕДДС г.Майкопа» с использованием аппаратуры «Градиент 128-ОП» (ед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ЕДДС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йкоп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контрольных событий и сроков выполнения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 /минимизации отклонения по контрольному событию, оказывающему существенное воздействие на реализацию программы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6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 w:cs="Times New Roman"/>
              </w:rPr>
            </w:pPr>
            <w:r>
              <w:rPr>
                <w:rFonts w:cs="Times New Roman" w:ascii="Times New Roman" w:hAnsi="Times New Roman"/>
              </w:rPr>
              <w:t>1.1.2.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рок оповещения членов КЧС и ОПБ муниципального образования с использованием аппаратуры «Градиент 128-ОП» (ед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ЕДДС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йкоп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3</w:t>
            </w:r>
          </w:p>
        </w:tc>
      </w:tr>
      <w:tr>
        <w:trPr>
          <w:trHeight w:val="17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контрольных событий и сроков выполнения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муниципального образования произошло 2 происшествия, обусловленных неблагоприятными метеоявлениями и 2 ЧС. Количество проверок увеличено в целях повышения готовности членов КЧС и ПБ к реагированию.</w:t>
            </w:r>
          </w:p>
        </w:tc>
      </w:tr>
      <w:tr>
        <w:trPr>
          <w:trHeight w:val="4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 /минимизации отклонения по контрольному событию, оказывающему существенное воздействие на реализацию программы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1.2.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технических осмотров электросирен и пусковых устройств (ед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ЕДДС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йкоп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контрольных событий и сроков выполнения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 /минимизации отклонения по контрольному событию, оказывающему существенное воздействие на реализацию программы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6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одключенных абонентов к системе оповещения «Градиент 128-ОП», че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ЕДДС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йкоп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1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контрольных событий и сроков выполнения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оповещаемых при поступлении указаний на проведение мобилизации на 30 человек, числа оповещаемых при угрозе и возникновении ЧС на 10 чел.</w:t>
            </w:r>
          </w:p>
        </w:tc>
      </w:tr>
      <w:tr>
        <w:trPr>
          <w:trHeight w:val="15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 /минимизации отклонения по контрольному событию, оказывающему существенное воздействие на реализацию программы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С г.Майкопа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резерв финансовых средств и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С г.Майкопа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памяток по вопросам гражданской обороны, защиты населения и территорий от ЧС и пожаров (шт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С г.Майко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9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контрольных событий и сроков выполнения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 /минимизации отклонения по контрольному событию, оказывающему существенное воздействие на реализацию программы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ой наглядной агитации по предупреждению гибели людей на воде (шт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С г.Майко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контрольных событий и сроков выполнения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 /минимизации отклонения по контрольному событию, оказывающему существенное воздействие на реализацию программы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вершенных рейсов по подвозу питьевой воды (рейс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С г.Майко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контрольных событий и сроков выполнения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 /минимизации отклонения по контрольному событию, оказывающему существенное воздействие на реализацию программы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41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строение (развитие) аппаратно-программного комплекса «Безопасный город» на территории муниципального образования «Город Майкоп» на 2018 - 2020 годы»</w:t>
            </w:r>
          </w:p>
        </w:tc>
      </w:tr>
      <w:tr>
        <w:trPr>
          <w:trHeight w:val="12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строение (развитие) аппаратно-программного комплекса «Безопасный город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ЕДДС г.Майкоп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истемы уличного видеонаблю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ЕДДС г.Майкоп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муниципальных камер уличного видеонаблю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ЕДДС г.Майкоп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4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контрольных событий и сроков выполнения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 образовавшейся экономией финансовых средств СНД МО «Город Майкоп» одобрил решение на закупку 2 дополнительных камер уличного видеонаблюдения для ММПЛ. </w:t>
            </w:r>
          </w:p>
        </w:tc>
      </w:tr>
      <w:tr>
        <w:trPr>
          <w:trHeight w:val="18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 /минимизации отклонения по контрольному событию, оказывающему существенное воздействие на реализацию программы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комплекса АПК «Безопасный город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ЕДДС г.Майкоп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технических сред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ЕДДС г.Майкоп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т/ч на эксплуатацию камер уличного видеонаблюдения и комплексов фотовидеофиксации нарушений ПД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ЕДДС г.Майкоп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</w:tr>
      <w:tr>
        <w:trPr>
          <w:trHeight w:val="9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контрольных событий и сроков выполнения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 /минимизации отклонения по контрольному событию, оказывающему существенное воздействие на реализацию программы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я технических средств (обеспечение предпочтовых и почтовых расходов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ЕДДС г.Майкоп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правленных почтовых уведомлений о нарушении ПД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ЕДДС г.Майкоп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>
          <w:trHeight w:val="8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контрольных событий и сроков выполнения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 /минимизации отклонения по контрольному событию, оказывающему существенное воздействие на реализацию программы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технических средств (обеспечение предпочтовых и почтовых расходов) (ЦАФАП за счет средств республиканского бюджет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ЕДДС г.Майкоп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анц. товаров (пачек бумаг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ЕДДС г.Майкоп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контрольных событий и сроков выполнения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 /минимизации отклонения по контрольному событию, оказывающему существенное воздействие на реализацию программы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анц. товаров (картриджи для принтер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ЕДДС г.Майкоп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контрольных событий и сроков выполнения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22 картриджей для принтеров на сэкономленные средства для приобретения бумаги за счет снижения цены при проведении аукционов.</w:t>
            </w:r>
          </w:p>
        </w:tc>
      </w:tr>
      <w:tr>
        <w:trPr>
          <w:trHeight w:val="18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 /минимизации отклонения по контрольному событию, оказывающему существенное воздействие на реализацию програм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эксплуатацию и техническое обслуживание системы уличного видеонаблю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ЕДДС г.Майкоп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емых камер видеонаблю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ЕДДС г.Майкоп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контрольных событий и сроков выполнения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 /минимизации отклонения по контрольному событию, оказывающему существенное воздействие на реализацию программы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2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4). Анализ факторов, повлиявших на ход реализации муниципальной программ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а реализацию мероприятий, спланированных в муниципальной программе на 2018 год, оказали воздействие следующие факторы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ткая конкретизация основных планируемых положений муниципальной программы, позволившая сформировать и в значительной степени реализовать мероприятия, включенные муниципальную программу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анализа выполнения мероприятий муниципальной программы, что позволило избежать значительных негативных последствий отставания, как по отдельным мероприятиям, так и по муниципальной программе в целом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ая актуализация изменений, влияющих на ход реализации муниципальной программы, в том числе корректировка состава исполнения мероприятий, финансового обеспечения муниципальной программы с сохранением ожидаемых результатов мероприятий муниципальной программы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ответственности всех участников дорожного движ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становка приборов контроля расхода электрической энергии камерами уличного видеонаблюдения и </w:t>
      </w:r>
      <w:r>
        <w:rPr>
          <w:rFonts w:cs="Times New Roman" w:ascii="Times New Roman" w:hAnsi="Times New Roman"/>
          <w:sz w:val="24"/>
          <w:szCs w:val="24"/>
        </w:rPr>
        <w:t>комплексов фотовидеофиксации нарушений правил дорожного движ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ошло снижение доли обученных работников Управления ЧС г. Майкопа и МКУ «ЕДДС г. Майкопа» от общей численности работников на 12,6% в связи с увеличением штатной численности МКУ «ЕДДС г. Майкопа» на 10 чел. Введены в штат должности оператора Системы 112 и системного администратор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ММПЛ повысилась на 60% в связи с тем, что решением Администрации муниципального образования «Город Майкоп» число ММПЛ уменьшено на 13 мест (постановление Администрации муниципального образования «Город Майкоп» от 09.04.2018 № 442 «Об утверждении Перечня мест массового пребывания людей на территории муниципального образования «Город Майкоп»). Всего на территории муниципального образования «Город Майкоп» определены 13 мест массового пребывания людей, в том числе 9 мест общего пользования и 4 места религиозного культа. 10 ММПЛ оснащены камерами видеонаблюдения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right="-142" w:firstLine="54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ом реализация мероприятий муниципальной программы связана с различными группами рисков, обусловленных как внутренними факторами, так и внешними. В 2018 году данные факторы частично оказали влияние на ход реализации муниципальной программ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2" w:firstLine="54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2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5). </w:t>
      </w:r>
      <w:r>
        <w:rPr>
          <w:rFonts w:cs="Times New Roman" w:ascii="Times New Roman" w:hAnsi="Times New Roman"/>
          <w:sz w:val="26"/>
          <w:szCs w:val="26"/>
        </w:rPr>
        <w:t>Отчет об использовании бюджетных ассигнований бюджета муниципального образования «Город Майкоп» и иных средств на реализацию муниципальной программы, подпрограмм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на территории муниципального образования «Город Майкоп» на 2018 - 2020 годы» за 2018 год приведен в Таблице № 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об использовании бюджетных ассигнований бюджета муниципального образования «Город Майкоп» и иных средств на реализацию муниципальной программы, подпрограмм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4"/>
        <w:gridCol w:w="1417"/>
        <w:gridCol w:w="1417"/>
        <w:gridCol w:w="1136"/>
        <w:gridCol w:w="992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188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дная бюджетная роспись, план на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1 января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водная бюджетная роспись на 31 декабря 2018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Кассо-вое испол-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% испол-н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на территории муниципального образования «Город Майкоп» на 2018 -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9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5</w:t>
            </w:r>
          </w:p>
        </w:tc>
      </w:tr>
      <w:tr>
        <w:trPr>
          <w:trHeight w:val="115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Управление ЧС г. Майко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-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– МКУ «ЕДДС г.Майкоп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6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беспечение и совершенствование управления системой защиты населения и территорий муниципального образования «Город Майкоп» от чрезвычайных ситуаций мирного и военного времени на 2018 –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8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1</w:t>
            </w:r>
          </w:p>
        </w:tc>
      </w:tr>
      <w:tr>
        <w:trPr>
          <w:trHeight w:val="105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Управление ЧС г. Майко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-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– МКУ «ЕДДС г.Майкоп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сновное мероприятие «Создание условий для выполнения муниципальной програм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6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93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4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Управление ЧС г. Майко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-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– МКУ «ЕДДС г.Майкоп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5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сновное мероприятие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4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3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Управление ЧС г. Майко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-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–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Построение (развитие) аппаратно-программного комплекса «Безопасный город» на территории муниципального образования «Город Майкоп» на 2018-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3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11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5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Управление ЧС г. Майко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– МКУ «ЕДДС г.Майкоп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1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сновное мероприятие Построение (развитие) аппаратно-программного комплекса «Безопасны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2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Управление ЧС г. Майко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-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– МКУ «ЕДДС г.Майкоп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сновное мероприятие «Содержание комплекса АПК «Безопасны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3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5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Управление ЧС г. Майко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-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– МКУ «ЕДДС г.Майкоп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142" w:right="-284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6) В муниципальную программу </w:t>
      </w:r>
      <w:r>
        <w:rPr>
          <w:rFonts w:cs="Times New Roman" w:ascii="Times New Roman" w:hAnsi="Times New Roman"/>
          <w:sz w:val="26"/>
          <w:szCs w:val="26"/>
        </w:rPr>
        <w:t xml:space="preserve">«Защита населения и территорий от чрезвычайных ситуаций, обеспечение пожарной безопасности и безопасности людей на водных объектах на территории муниципального образования «Город Майкоп» на 2018 - 2020 годы», утвержденную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м Администрации муниципального образования «Город Майкоп» от 27 октября 2017 г. № 1255 «</w:t>
      </w: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на территории муниципального образования «Город Майкоп» на 2018 - 2020 годы» в 2018 году были внесены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111"/>
      </w:tblGrid>
      <w:tr>
        <w:trPr>
          <w:trHeight w:val="29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Постановление Администрации муниципального образования «Город Майкоп» от 26.04.2018 № 556 «О внесении изменения в постановление Администрации муниципального образования «Город Майкоп» от 27.10.2017 № 1255 «Об утвержден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на территории муниципального образования «Город Майкоп» на 2018-2020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Новая редакция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на территории муниципального образования «Город Майкоп» на 2018-2020 годы» в целях приведения в соответствие с бюджетной росписью по состоянию на 01.01.2018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Постановление Администрации муниципального образования «Город Майкоп» от 17.10.2018 № 1222 «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на территории муниципального образования «Город Майкоп» на 2018 - 2020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Корректировка объёмов бюджетных ассигнований муниципальной программы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Постановление Администрации муниципального образования «Город Майкоп» от 29.12.2018 № 1661 «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на территории муниципального образования «Город Майкоп» на 2018 - 2020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Внесены изменения в целях приведения в соответствие с решением о бюджете муниципального образования «Город Майкоп», на 2018-2020 г.г. уточнен Перечень контрольных событий реализации основных мероприятий, мероприятий (направлений расходов) подпрограммы муниципальной программы» раздела 6 «Перечень контрольных событий», проведена корректировка бюджетных ассигнований муниципальной программы для приведения в соответствии с бюджетной росписью по состоянию на 31.12.2018 года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</w:t>
      </w:r>
      <w:r>
        <w:rPr>
          <w:rFonts w:cs="Times New Roman" w:ascii="Times New Roman" w:hAnsi="Times New Roman"/>
          <w:b/>
          <w:sz w:val="26"/>
          <w:szCs w:val="26"/>
        </w:rPr>
        <w:t xml:space="preserve">Оценка эффективности реализации муниципальной программы, подпрограмм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на территории муниципального образования «Город Майкоп» на 2018 - 2020 годы» </w:t>
      </w:r>
      <w:r>
        <w:rPr>
          <w:rFonts w:cs="Times New Roman" w:ascii="Times New Roman" w:hAnsi="Times New Roman"/>
          <w:sz w:val="26"/>
          <w:szCs w:val="26"/>
        </w:rPr>
        <w:t>проводится в соответствии с утвержденной Методикой оценки эффективности реализаци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</w:r>
    </w:p>
    <w:p>
      <w:pPr>
        <w:pStyle w:val="Heading1"/>
        <w:spacing w:lineRule="auto" w:line="240" w:before="0" w:after="0"/>
        <w:ind w:left="57" w:right="57" w:firstLine="567"/>
        <w:jc w:val="both"/>
        <w:rPr>
          <w:rFonts w:ascii="Times New Roman" w:hAnsi="Times New Roman" w:eastAsia="Calibri" w:cs="Times New Roman"/>
          <w:bCs w:val="false"/>
          <w:kern w:val="0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 w:val="false"/>
          <w:kern w:val="0"/>
          <w:sz w:val="26"/>
          <w:szCs w:val="26"/>
          <w:lang w:val="ru-RU"/>
        </w:rPr>
        <w:t>Подпрограмма «Обеспечение и совершенствование управления системой защиты населения и территорий муниципального образования «Город Майкоп» от чрезвычайных ситуаций мирного и военного времени на 2018 – 2020 годы».</w:t>
      </w:r>
    </w:p>
    <w:p>
      <w:pPr>
        <w:pStyle w:val="Normal"/>
        <w:spacing w:lineRule="auto" w:line="240" w:before="0" w:after="0"/>
        <w:ind w:left="57" w:right="57" w:firstLine="567"/>
        <w:jc w:val="center"/>
        <w:rPr>
          <w:rFonts w:ascii="Times New Roman" w:hAnsi="Times New Roman" w:eastAsia="Calibri" w:cs="Times New Roman"/>
          <w:b/>
          <w:b/>
          <w:bCs/>
          <w:i/>
          <w:i/>
          <w:kern w:val="0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kern w:val="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57" w:right="57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ценка степени достижения планового значения целевых показателей (индикаторов) подпрограммы: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- степень достижения планового значения показателя (индикатора):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п/пз = ЗПп/пф / ЗП п/пп;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п/пз – степень достижения планового значения показателя;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п. 1.1.   СДп/пз= 34/38,9=0,87;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1.2.   СДп/пз= 60,9/60,8=1;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1.3.   СДп/пз= 92/92=1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- степень реализации подпрограммы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1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п/п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= ∑ СДп/пз / М = (1+0,87+1)/3=0,96,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СРп/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- степень реализации подпрограммы;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 – число показателей подпрограммы. 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ценка фактического достижения значения каждого контрольного события: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сновное мероприятие «Создание условий для выполнения муниципальной программы»: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фактического достижения контрольного события: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1.1.1.1.  Число работников Управления ЧС г. Майкопа и МКУ «ЕДДС г.Майкопа», прошедших обучение в государственном автономном учреждении дополнительного профессионального образования (повышения квалификации) Республики Адыгея «Учебно-методический центр по гражданской обороне, защите от чрезвычайных ситуаций и пожарной безопасности», (чел.)</w:t>
      </w:r>
      <w:r>
        <w:rPr>
          <w:sz w:val="26"/>
          <w:szCs w:val="26"/>
        </w:rPr>
        <w:t>: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ОД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с</w:t>
      </w:r>
      <w:r>
        <w:rPr>
          <w:rFonts w:cs="Times New Roman" w:ascii="Times New Roman" w:hAnsi="Times New Roman"/>
          <w:sz w:val="26"/>
          <w:szCs w:val="26"/>
        </w:rPr>
        <w:t xml:space="preserve"> = К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</w:t>
      </w:r>
      <w:r>
        <w:rPr>
          <w:rFonts w:cs="Times New Roman" w:ascii="Times New Roman" w:hAnsi="Times New Roman"/>
          <w:sz w:val="26"/>
          <w:szCs w:val="26"/>
        </w:rPr>
        <w:t xml:space="preserve"> / К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 = 17/14=1,2;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ОД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с</w:t>
      </w:r>
      <w:r>
        <w:rPr>
          <w:rFonts w:cs="Times New Roman" w:ascii="Times New Roman" w:hAnsi="Times New Roman"/>
          <w:sz w:val="26"/>
          <w:szCs w:val="26"/>
        </w:rPr>
        <w:t xml:space="preserve"> –  оценка фактического достижения контрольного события;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К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</w:t>
      </w:r>
      <w:r>
        <w:rPr>
          <w:rFonts w:cs="Times New Roman" w:ascii="Times New Roman" w:hAnsi="Times New Roman"/>
          <w:sz w:val="26"/>
          <w:szCs w:val="26"/>
        </w:rPr>
        <w:t xml:space="preserve">  –   фактически  достигнутое значение контрольного события;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К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  –    плановое значение контрольного события;</w:t>
      </w:r>
    </w:p>
    <w:p>
      <w:pPr>
        <w:pStyle w:val="Style20"/>
        <w:ind w:left="57" w:right="57"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. 1.1.1.2.   Число проведенных заседаний Комиссии по предупреждению и ликвидации чрезвычайных ситуаций и обеспечения пожарной безопасности муниципального образования (далее  –   КЧС г. Майкопа), (чел.):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 кс = 8/4=2;</w:t>
      </w:r>
    </w:p>
    <w:p>
      <w:pPr>
        <w:pStyle w:val="Style2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1.1.1.3.   Количество проведенных учений и тренировок оперативного штаба ликвидации последствий чрезвычайных ситуаций и КЧС г. Майкопа, (ед.):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 кс = 17/14=1,2;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1.1.1.4.   Количество публикаций статей в средствах массовой информации по предупреждению чрезвычайных ситуаций, обеспечению пожарной безопасности и безопасности людей на водных объектах, (ед.)</w:t>
      </w:r>
      <w:r>
        <w:rPr>
          <w:sz w:val="26"/>
          <w:szCs w:val="26"/>
        </w:rPr>
        <w:t>: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 кс = 29/16=1,8;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1.1.1.5.   Количество выездов оперативной группы на угрозы возникновения ЧС, (ед.)</w:t>
      </w:r>
      <w:r>
        <w:rPr>
          <w:sz w:val="26"/>
          <w:szCs w:val="26"/>
        </w:rPr>
        <w:t>: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ОД кс = 30/20=1,5;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1.1.2.1   Количеств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лексных проверок городской системы оповещения населения об опасности и объектов гражданской обороны, (ед.)</w:t>
      </w:r>
      <w:r>
        <w:rPr>
          <w:sz w:val="26"/>
          <w:szCs w:val="26"/>
        </w:rPr>
        <w:t>: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 кс = 2/2 = 1;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1.1.2.2.    Количество звонков в оперативно-дежурную смену МКУ «ЕДДС г. Майкопа», (ед.)</w:t>
      </w:r>
      <w:r>
        <w:rPr>
          <w:sz w:val="26"/>
          <w:szCs w:val="26"/>
        </w:rPr>
        <w:t>: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 кс = 44176/43100=1,02;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1.1.2.3.    Количество проверок оповещения работников Управления ЧС г.Майкопа и МКУ «ЕДДС г.Майкопа» с использованием аппаратуры «Градиент 128-ОП», (ед.)</w:t>
      </w:r>
      <w:r>
        <w:rPr>
          <w:sz w:val="26"/>
          <w:szCs w:val="26"/>
        </w:rPr>
        <w:t>;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 кс = 52/52 = 1;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1.1.2.4.   Количество проверок оповещения членов КЧС и ОПБ муниципального образования с использованием аппаратуры «Градиент 128-ОП», (ед.)</w:t>
      </w:r>
      <w:r>
        <w:rPr>
          <w:sz w:val="26"/>
          <w:szCs w:val="26"/>
        </w:rPr>
        <w:t>: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 кс = 16/12=1,3;</w:t>
      </w:r>
    </w:p>
    <w:p>
      <w:pPr>
        <w:pStyle w:val="Style22"/>
        <w:ind w:left="57" w:right="57" w:firstLine="567"/>
        <w:jc w:val="lef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п. 1.1.2.5. </w:t>
      </w:r>
      <w:r>
        <w:rPr>
          <w:rFonts w:cs="Times New Roman" w:ascii="Times New Roman" w:hAnsi="Times New Roman"/>
          <w:sz w:val="26"/>
          <w:szCs w:val="26"/>
          <w:lang w:eastAsia="en-US"/>
        </w:rPr>
        <w:t>Количество проведенных технических осмотров электросирен и пусковых устройств, (ед.):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 кс = 134/134=1;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1.1.2.6.    Численность подключенных абонентов к системе оповещения «Градиент 128-ОП», чел.</w:t>
      </w:r>
      <w:r>
        <w:rPr>
          <w:sz w:val="26"/>
          <w:szCs w:val="26"/>
        </w:rPr>
        <w:t>: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color w:val="FF0000"/>
          <w:sz w:val="26"/>
          <w:szCs w:val="26"/>
          <w:highlight w:val="darkYellow"/>
        </w:rPr>
      </w:pPr>
      <w:r>
        <w:rPr>
          <w:rFonts w:cs="Times New Roman" w:ascii="Times New Roman" w:hAnsi="Times New Roman"/>
          <w:sz w:val="26"/>
          <w:szCs w:val="26"/>
        </w:rPr>
        <w:t xml:space="preserve">ОД кс = 173/133=1,3. 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color w:val="FF0000"/>
          <w:sz w:val="26"/>
          <w:szCs w:val="26"/>
          <w:highlight w:val="darkYellow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highlight w:val="darkYellow"/>
        </w:rPr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сновное мероприятие «Снижение рисков и смягчение последствий чрезвычайных ситуаций природного и техногенного характера</w:t>
      </w:r>
      <w:r>
        <w:rPr>
          <w:b/>
          <w:i/>
          <w:sz w:val="26"/>
          <w:szCs w:val="26"/>
        </w:rPr>
        <w:t>»: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2.1.1.1. Количество изготовленных памяток по вопросам гражданской обороны, защиты населения и территорий от ЧС и пожаров, (шт.)</w:t>
      </w:r>
      <w:r>
        <w:rPr>
          <w:sz w:val="26"/>
          <w:szCs w:val="26"/>
        </w:rPr>
        <w:t>: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color w:val="FF0000"/>
          <w:sz w:val="26"/>
          <w:szCs w:val="26"/>
          <w:highlight w:val="darkYellow"/>
        </w:rPr>
      </w:pPr>
      <w:r>
        <w:rPr>
          <w:rFonts w:cs="Times New Roman" w:ascii="Times New Roman" w:hAnsi="Times New Roman"/>
          <w:sz w:val="26"/>
          <w:szCs w:val="26"/>
        </w:rPr>
        <w:t>ОД к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100000/100000=1;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2.1.1.2. Количество установленной наглядной агитации по предупреждению гибели людей на воде, (шт.)</w:t>
      </w:r>
      <w:r>
        <w:rPr>
          <w:sz w:val="26"/>
          <w:szCs w:val="26"/>
        </w:rPr>
        <w:t>: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ОД к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50/50=1;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2.1.1.3. Количество совершенных рейсов по подвозу питьевой воды, (рейс)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ОД к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52/52=1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ценка степени реализации каждого основного мероприятия по подпрограмме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ка степени реализации основного мероприят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Создание условий для выполнения муниципальной программы»: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С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1</w:t>
      </w:r>
      <w:r>
        <w:rPr>
          <w:rFonts w:cs="Times New Roman" w:ascii="Times New Roman" w:hAnsi="Times New Roman"/>
          <w:sz w:val="26"/>
          <w:szCs w:val="26"/>
        </w:rPr>
        <w:t>= ∑ ОД кс/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=(1,2+2+1,2+1,8+1,5+1+1,02+1+1,3+1+1,3)/11</w:t>
      </w:r>
      <w:r>
        <w:rPr>
          <w:sz w:val="26"/>
          <w:szCs w:val="26"/>
        </w:rPr>
        <w:t xml:space="preserve">=1,3 </w:t>
      </w:r>
      <w:r>
        <w:rPr>
          <w:rFonts w:cs="Times New Roman" w:ascii="Times New Roman" w:hAnsi="Times New Roman"/>
          <w:sz w:val="26"/>
          <w:szCs w:val="26"/>
        </w:rPr>
        <w:t>&gt; 95% = 1</w:t>
      </w:r>
      <w:r>
        <w:rPr>
          <w:sz w:val="26"/>
          <w:szCs w:val="26"/>
        </w:rPr>
        <w:t>;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Оценка степени реализации основного мероприят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Снижение рисков и смягчение последствий чрезвычайных ситуаций природного и техногенного характера</w:t>
      </w:r>
      <w:r>
        <w:rPr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С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2</w:t>
      </w:r>
      <w:r>
        <w:rPr>
          <w:rFonts w:cs="Times New Roman" w:ascii="Times New Roman" w:hAnsi="Times New Roman"/>
          <w:sz w:val="26"/>
          <w:szCs w:val="26"/>
        </w:rPr>
        <w:t>= ∑ ОД кс/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=(1+1+1)/3=1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ценка степени реализации основн</w:t>
      </w:r>
      <w:r>
        <w:rPr>
          <w:b/>
          <w:sz w:val="26"/>
          <w:szCs w:val="26"/>
        </w:rPr>
        <w:t>ых</w:t>
      </w:r>
      <w:r>
        <w:rPr>
          <w:rFonts w:cs="Times New Roman" w:ascii="Times New Roman" w:hAnsi="Times New Roman"/>
          <w:b/>
          <w:sz w:val="26"/>
          <w:szCs w:val="26"/>
        </w:rPr>
        <w:t xml:space="preserve"> мероприяти</w:t>
      </w:r>
      <w:r>
        <w:rPr>
          <w:b/>
          <w:sz w:val="26"/>
          <w:szCs w:val="26"/>
        </w:rPr>
        <w:t xml:space="preserve">й </w:t>
      </w:r>
      <w:r>
        <w:rPr>
          <w:rFonts w:cs="Times New Roman" w:ascii="Times New Roman" w:hAnsi="Times New Roman"/>
          <w:b/>
          <w:sz w:val="26"/>
          <w:szCs w:val="26"/>
        </w:rPr>
        <w:t>в целом по подпрограмме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м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Ммв / М = 2/2=1,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СРом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– степень реализации основных мероприятий;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мв – количество основных мероприятий, выполненных в полном объёме, из числа основных мероприятий, запланированных к реализации в 2018 году;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 - общее количество основных мероприятий, запланированных к реализации в 2018 году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ценка степени соответствия запланированному уровню затрат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ССу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Зф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/ З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23440,0/24383,6 = 0,96;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Суз - степень соответствия запланированному уровню затрат.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ценка эффективности использования финансовых ресурсов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4"/>
        </w:rPr>
        <w:t>Эифр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СРом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/ ССуз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1/0,96 =1,04,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: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ифр - </w:t>
      </w:r>
      <w:r>
        <w:rPr>
          <w:rFonts w:cs="Times New Roman" w:ascii="Times New Roman" w:hAnsi="Times New Roman"/>
          <w:sz w:val="26"/>
          <w:szCs w:val="26"/>
        </w:rPr>
        <w:t>эффективность использования средств на реализацию подпрограммы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ценка эффективности реализации подпрограммы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4"/>
        </w:rPr>
        <w:t>ЭРп/п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СРп/п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* Эифр</w:t>
      </w:r>
      <w:r>
        <w:rPr>
          <w:rFonts w:cs="Times New Roman" w:ascii="Times New Roman" w:hAnsi="Times New Roman"/>
          <w:sz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</w:rPr>
        <w:t>=0,96*1,04 = 0,99</w:t>
      </w:r>
      <w:r>
        <w:rPr>
          <w:rFonts w:cs="Times New Roman" w:ascii="Times New Roman" w:hAnsi="Times New Roman"/>
          <w:sz w:val="26"/>
          <w:szCs w:val="26"/>
        </w:rPr>
        <w:t>=&gt;1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: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4"/>
        </w:rPr>
        <w:t xml:space="preserve">ЭРп/п - </w:t>
      </w:r>
      <w:r>
        <w:rPr>
          <w:rFonts w:cs="Times New Roman" w:ascii="Times New Roman" w:hAnsi="Times New Roman"/>
          <w:sz w:val="26"/>
          <w:szCs w:val="26"/>
        </w:rPr>
        <w:t>эффективность реализации подпрограммы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дпрограмма </w:t>
      </w:r>
      <w:r>
        <w:rPr>
          <w:rFonts w:cs="Times New Roman" w:ascii="Times New Roman" w:hAnsi="Times New Roman"/>
          <w:b/>
          <w:sz w:val="26"/>
          <w:szCs w:val="26"/>
        </w:rPr>
        <w:t xml:space="preserve">«Построение (развитие) аппаратно-программного комплекса «Безопасный город» на территории муниципального образования </w:t>
      </w:r>
    </w:p>
    <w:p>
      <w:pPr>
        <w:pStyle w:val="Normal"/>
        <w:spacing w:lineRule="auto" w:line="240" w:before="0" w:after="0"/>
        <w:ind w:left="57" w:right="57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Город Майкоп» на 2018 - 2020 годы».</w:t>
      </w:r>
    </w:p>
    <w:p>
      <w:pPr>
        <w:pStyle w:val="Normal"/>
        <w:spacing w:lineRule="auto" w:line="240" w:before="0" w:after="0"/>
        <w:ind w:left="57" w:right="57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ценка степени достижения планового значения целевых показателей (индикаторов) подпрограммы:</w:t>
      </w:r>
    </w:p>
    <w:p>
      <w:pPr>
        <w:pStyle w:val="Normal"/>
        <w:spacing w:lineRule="auto" w:line="240" w:before="0" w:after="0"/>
        <w:ind w:left="57" w:right="57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- степень достижения планового значения показателя (индикатора):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п/пз = ЗПп/пф / ЗП п/пп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п. 2.1.  СДп/пз  = 24/24,3=98,8;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п. 2.2.   СДп/пз = 76,9/48 =1,6=&gt;1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- степень реализации подпрограммы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Р п/п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= (1+1)/2=1,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п/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- степень реализации подпрограммы.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ценка фактического достижения значения каждого контрольного события:</w:t>
      </w:r>
    </w:p>
    <w:p>
      <w:pPr>
        <w:pStyle w:val="Normal"/>
        <w:spacing w:lineRule="auto" w:line="240" w:before="0" w:after="0"/>
        <w:ind w:left="57" w:right="57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сновное мероприятие «Построение (развитие) аппаратно-программного комплекса «Безопасный город».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. 1.1.1.1 Приобретение и установка муниципальных камер уличного видеонаблюдения,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 к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3/1 = 3=&gt;1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сновное мероприятие «Содержание комплекса АПК «Безопасный город»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. 1.2.1.1.  Количество кВт/ч на эксплуатацию камер уличного видеонаблюдения и комплексов фотовидеофиксации нарушений ПДД, 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 кс = 42799/42700=1;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1.2.2.1. Количество отправленных почтовых уведомлений о нарушении ПДД (желаемая тенденция развития снижение значения),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ОД к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28000/27709=1;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1.2.3.1.  Приобретение канцелярских товаров (пачек бумаги),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ОД к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50/50 =1;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1.2.3.2.  Приобретение канцелярских товаров (картриджи для принтеров),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ОД к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49/27 =1,8; 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1.2.4.1.  Количество обслуживаемых камер видеонаблюдения,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 к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53/53 = 1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ценка степени реализации каждого основного мероприятия по подпрограмме.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епень реализации основного мероприятия «Построение (развитие) аппаратно-программного комплекса «Безопасный город»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м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∑ ОД к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/N=1/1 = 1;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реализации основного мероприятия «Содержание комплекса АПК «Безопасный город»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СР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м2 </w:t>
      </w:r>
      <w:r>
        <w:rPr>
          <w:rFonts w:cs="Times New Roman" w:ascii="Times New Roman" w:hAnsi="Times New Roman"/>
          <w:sz w:val="26"/>
          <w:szCs w:val="26"/>
        </w:rPr>
        <w:t>= ∑ ОД к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=(1+1+1+1,8+1)/5=1,16 &gt; 95% = 1 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ценка степени реализации основных мероприятий в целом по подпрограмме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СРом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Ммв / М = 2/2=1,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ценка степени соответствия запланированному уровню зарплат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ССу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Зф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/ З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14126,9 /17113,2 = 0,83.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ценка эффективности использования финансовых ресурсов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4"/>
        </w:rPr>
        <w:t>Эифр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СРом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/ ССуз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1/0,83 = 1,2</w:t>
      </w:r>
      <w:r>
        <w:rPr>
          <w:rFonts w:cs="Times New Roman" w:ascii="Times New Roman" w:hAnsi="Times New Roman"/>
          <w:sz w:val="26"/>
          <w:szCs w:val="26"/>
        </w:rPr>
        <w:t>=&gt;1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ценка эффективности реализации подпрограммы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4"/>
        </w:rPr>
        <w:t>ЭРп/п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СРп/п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* Эифр</w:t>
      </w:r>
      <w:r>
        <w:rPr>
          <w:rFonts w:cs="Times New Roman" w:ascii="Times New Roman" w:hAnsi="Times New Roman"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= 1*1=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Эффективность реализац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на территории муниципального образования «Город Майкоп» на 2018 - 2020 годы»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ценка степени достижения планового значения целевых показателей (индикаторов) муниципальной программы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ь достижения планового значения показателя (индикатора) муниципальной программы: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мппз = ЗПп.пф / ЗП п.пп,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мппз – степень достижения планового значения показателя;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ЗПп.пф  – значение показателя, фактически достигнутое на конец 2018 года,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ЗП п.пп –  плановое значение показателя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п. 1.  СДмппз  = 92/92=1;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п. 2.   СДмппз = 53/53 =1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- степень  реализации муниципальной программы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Р мп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= (1+1)/2=1,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 мп - степень реализации программы. 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ценка соответствия запланированному уровню затрат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Суз =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</w:t>
      </w:r>
      <w:r>
        <w:rPr>
          <w:rFonts w:cs="Times New Roman" w:ascii="Times New Roman" w:hAnsi="Times New Roman"/>
          <w:sz w:val="26"/>
          <w:szCs w:val="26"/>
        </w:rPr>
        <w:t>/З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п </w:t>
      </w:r>
      <w:r>
        <w:rPr>
          <w:rFonts w:cs="Times New Roman" w:ascii="Times New Roman" w:hAnsi="Times New Roman"/>
          <w:sz w:val="26"/>
          <w:szCs w:val="26"/>
        </w:rPr>
        <w:t>= 37567,0/41496,8 = 0,91,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Суз - степень соответствия запланированному уровню затрат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3. Оценка эффективности использования финансовых ресурсов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Рмп = СРмп*ССуз = 1*0,91 = 0,91,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Рмп – эффективность реализации муниципальной программы (без подпрограмм)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i/>
          <w:i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B050"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ценка эффективности муниципальной программы с подпрограммами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ЭР</w:t>
      </w:r>
      <w:r>
        <w:rPr>
          <w:rFonts w:cs="Times New Roman" w:ascii="Times New Roman" w:hAnsi="Times New Roman"/>
          <w:sz w:val="20"/>
          <w:szCs w:val="26"/>
        </w:rPr>
        <w:t>мп+пп</w:t>
      </w:r>
      <w:r>
        <w:rPr>
          <w:rFonts w:cs="Times New Roman" w:ascii="Times New Roman" w:hAnsi="Times New Roman"/>
          <w:sz w:val="26"/>
          <w:szCs w:val="26"/>
        </w:rPr>
        <w:t xml:space="preserve"> = 0,5*ЭР</w:t>
      </w:r>
      <w:r>
        <w:rPr>
          <w:rFonts w:cs="Times New Roman" w:ascii="Times New Roman" w:hAnsi="Times New Roman"/>
          <w:sz w:val="20"/>
          <w:szCs w:val="26"/>
        </w:rPr>
        <w:t>мп</w:t>
      </w:r>
      <w:r>
        <w:rPr>
          <w:rFonts w:cs="Times New Roman" w:ascii="Times New Roman" w:hAnsi="Times New Roman"/>
          <w:sz w:val="26"/>
          <w:szCs w:val="26"/>
        </w:rPr>
        <w:t xml:space="preserve"> +0,5* ∑ЭР</w:t>
      </w:r>
      <w:r>
        <w:rPr>
          <w:rFonts w:cs="Times New Roman" w:ascii="Times New Roman" w:hAnsi="Times New Roman"/>
          <w:sz w:val="20"/>
          <w:szCs w:val="20"/>
        </w:rPr>
        <w:t xml:space="preserve">п/п, 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709" w:right="57" w:hanging="5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9100</wp:posOffset>
            </wp:positionH>
            <wp:positionV relativeFrom="margin">
              <wp:posOffset>-533400</wp:posOffset>
            </wp:positionV>
            <wp:extent cx="7381875" cy="10925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92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type w:val="nextPage"/>
      <w:pgSz w:w="11906" w:h="16838"/>
      <w:pgMar w:left="851" w:right="991" w:gutter="0" w:header="454" w:top="51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ascii="Calibri" w:hAnsi="Calibri" w:cs="Times New Roman"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4">
    <w:name w:val="Заголовок 4 Знак"/>
    <w:qFormat/>
    <w:rPr>
      <w:rFonts w:ascii="Calibri" w:hAnsi="Calibri" w:cs="Calibri"/>
      <w:b/>
      <w:bCs/>
      <w:iCs/>
      <w:sz w:val="28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51:00Z</dcterms:created>
  <dc:creator>Аракелян</dc:creator>
  <dc:description/>
  <cp:keywords/>
  <dc:language>en-US</dc:language>
  <cp:lastModifiedBy>Admin</cp:lastModifiedBy>
  <cp:lastPrinted>2019-02-27T11:59:00Z</cp:lastPrinted>
  <dcterms:modified xsi:type="dcterms:W3CDTF">2019-02-27T09:09:00Z</dcterms:modified>
  <cp:revision>4</cp:revision>
  <dc:subject/>
  <dc:title>Отчет</dc:title>
</cp:coreProperties>
</file>